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1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60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становлением администрации Ольгинского муниципального района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60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_________________ № ________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4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4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4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44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-53975</wp:posOffset>
                </wp:positionV>
                <wp:extent cx="240919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1.75pt;mso-wrap-distance-left:9pt;mso-wrap-distance-right:9pt;mso-wrap-distance-top:0pt;mso-wrap-distance-bottom:0pt;margin-top:-4.2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44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20"/>
        </w:rPr>
      </w:pPr>
      <w:r>
        <w:rPr>
          <w:rFonts w:cs="Times New Roman CYR" w:ascii="Times New Roman CYR" w:hAnsi="Times New Roman CYR"/>
          <w:sz w:val="32"/>
          <w:szCs w:val="20"/>
        </w:rPr>
        <w:t xml:space="preserve">Муниципального бюджетного учрежд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20"/>
        </w:rPr>
      </w:pPr>
      <w:r>
        <w:rPr>
          <w:rFonts w:cs="Times New Roman CYR" w:ascii="Times New Roman CYR" w:hAnsi="Times New Roman CYR"/>
          <w:sz w:val="32"/>
          <w:szCs w:val="20"/>
        </w:rPr>
        <w:t>«Ольгинская спортивная школа»</w:t>
      </w:r>
    </w:p>
    <w:p>
      <w:pPr>
        <w:pStyle w:val="Normal"/>
        <w:widowControl w:val="false"/>
        <w:autoSpaceDE w:val="false"/>
        <w:spacing w:lineRule="auto" w:line="360"/>
        <w:ind w:firstLine="744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(в новой редакции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44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Cs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4340</wp:posOffset>
                </wp:positionH>
                <wp:positionV relativeFrom="paragraph">
                  <wp:posOffset>-53975</wp:posOffset>
                </wp:positionV>
                <wp:extent cx="6331585" cy="369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6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9.1pt;mso-wrap-distance-left:9pt;mso-wrap-distance-right:9pt;mso-wrap-distance-top:0pt;mso-wrap-distance-bottom:0pt;margin-top:-4.25pt;mso-position-vertical-relative:text;margin-left:3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0" w:after="60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60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firstLine="74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гт. Оль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16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бюджетное учреждение «Ольгинская спортивная школа» (далее – Учреждение) создано на основании решения Думы Ольгинского муниципального района от 20.12.1989 года № 200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ереименовано в Муниципальное учреждение дополнительного образования Детско-юношеский клуб физической подготовки на основании распоряжения главы администрации Ольгинского района от 24.02.1993 года № 38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ереименовано в Муниципальное образовательное учреждение дополнительного образования «Детско-юношеский клуб физической подготовки» на основании распоряжения комитета по управлению имуществом Ольгинского района от 10.07.1998 года № 21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реждение переименовано в Муниципальное образовательное учреждение дополнительного образования детей «Детско-юношеский клуб физической подготовки п. Ольга Ольгинского района» на основании постановления главы МО Ольгинский район от 17.08.2003 года № 183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ереименовано в Муниципальное образовательное учреждение дополнительного образования детей Детско-юношеский клуб физической подготовки п. Ольга Ольгинского района Приморского края на основании постановления главы Ольгинского муниципального района от 13.06.2006 года № 198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ереименовано в Муниципальное образовательное учреждение дополнительного образования детей Детско-юношеская спортивная школа пгт. Ольга на основании постановления главы Ольгинского муниципального района от 30.06.2008 года № 119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переименовано в Муниципальное бюджетное образовательное учреждение дополнительного образования детей «Ольгинская Детско-юношеская спортивная школа» на основании постановления администрации Ольгинского муниципального района № 663 от 22.12.2011 года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бюджетное учреждение «Ольгинская спортивная школа»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У «Ольгинская СШ»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учреждение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ид Учреждения: муниципальное учреждение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/>
      </w:pPr>
      <w:r>
        <w:rPr>
          <w:sz w:val="28"/>
          <w:szCs w:val="28"/>
        </w:rPr>
        <w:t>Тип Учреждения: муниципальное бюджетное учреждение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: муниципальная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/>
      </w:pPr>
      <w:r>
        <w:rPr>
          <w:sz w:val="28"/>
          <w:szCs w:val="28"/>
        </w:rPr>
        <w:t>Учреждение является некоммерческой организацией и осуществляет свою деятельность в соответствии с законодательством Российской Федерации и настоящим Уставом, в области спорта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Учреждения является муниципальное образование Ольгинский муниципальный район (далее Учредитель)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/>
      </w:pPr>
      <w:r>
        <w:rPr>
          <w:sz w:val="28"/>
          <w:szCs w:val="28"/>
        </w:rPr>
        <w:t>1.4. Органом, осуществляющим полномочия и функции собственника имущества Учреждения, предоставленного на праве оперативного управления, является Администрация Ольгинского муниципального района (далее Собственник)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/>
      </w:pPr>
      <w:r>
        <w:rPr>
          <w:sz w:val="28"/>
          <w:szCs w:val="28"/>
        </w:rPr>
        <w:t xml:space="preserve">1.5. Органом, осуществляющим полномочия и функции Учредителя Учреждения в сфере финансовых бюджетных правоотношений в отношении Учреждения, является муниципальное казённое учреждение «Ольгинский отдел народного образования» (далее Отраслевой орган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Юридический адрес: 692460, Российская Федерация, Приморский край, Ольгинский район, пгт. Ольга, ул. Арсеньева, д. 22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области спорта осуществляется по адресам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60, Российская Федерация, Приморский край, Ольгинский район, пгт. Ольга, улица Арсеньева, дом 20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9, Российская Федерация, Приморский край, Ольгинский район, п. Моряк Рыболов, улица Школьная, дом 3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8, Российская Федерация, Приморский край, Ольгинский район, с. Милоградово, улица Ленинская, дом 62 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7, Российская Федерация, Приморский край, Ольгинский район, с. Маргаритово, улица Школьная, дом 11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5, Российская Федерация, Приморский край, Ольгинский район, с. Михайловка, улица Центральная, дом 15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4, Российская Федерация, Приморский край, Ольгинский район, с. Пермское, улица Совхозная, дом 8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60, Российская Федерация, Приморский край, Ольгинский район, с. Серафимовка, улица 60 лет Октября, дом 2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2, Российская Федерация, Приморский край, Ольгинский район, с. Веселый Яр, улица Трактовая, дом 41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2451, Российская Федерация, Приморский край, Ольгинский район, п. Тимофеевка, улица Приозерная, дом 9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1.7. Учреждение филиалов и представительств не имеет.  По согласованию с Учредителем имеет по направлениям деятельности, следующие структурные подраздел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7.1. дополнительное образование: отделение дополнительного образования, осуществляющее реализацию дополнительных общеобразовательных программ в области физической культуры и спорт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7.2. подготовка спортивного резерва: отделение спортивной подготовки по видам спорта, осуществляющее реализацию программ спортивной подготовк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7.3. методист, обеспечивающий научно-методическую, медико-биологическую, психологическую, медицинскую и антидопинговую направленно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является юридическим лицом, имеет обособленное имущество, самостоятельный баланс, лицевые счета в территориальном органе УФК по Приморскому краю, печать со своим наименованием, бланки, штампы. 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отвечает по своим обязательствам всем имуществом, находящимся у него на праве оперативного управления, как закреплённым за Учреждением Собственником имущества, так и приобретенным за счет доходов, полученных от приносящей доход деятельности, за исключением недвижимого имущества и особо ценного движимого имущества, закрепленного за ним Собственником или приобретенным Учреждением за счет средств, выделенных ему Собственником на его приобре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твечает по обязательствам Собствен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Учреждение выполняет муниципальное задание, которое формируется и утверждается  в соответствии с предусмотренными настоящим Уставом основными видами деятельности. Учреждение не вправе отказаться от его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реждение вправе сверх утверждённого муниципального задания, а также в случаях, определенных федеральными законами Российской Федерации, в пределах установленного муниципального задания, выполнять работы, оказывать услуги, относящиеся к его основным видам деятельности, предусмотренном пунктом 2.3. настоящего Устава, для граждан и юридических лиц за плату и на одинаковых при оказании однородных услуг условиях. Наряду с видами основной деятельности Учреждение может осуществлять иные виды деятельности, предусмотренные настоящим Уст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1. Учреждение осуществляет свою деятельность в соответствии с Конституцией Российской Федерации, федеральными законами и иными правовыми актами Российской федерации, законами и иными правовыми актами Приморского края, нормативными актами органов местного самоуправления Ольгинского муниципального района, а также настоящим Уст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II. ПРЕДМЕТ, ЦЕЛИ И ВИДЫ ДЕЯТЕЛЬНОСТИ УЧРЕЖДЕНИЯ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Целью деятельности Учреждения является подготовка спортивного резерва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2. реализация дополнительных общеобразовательных программ в области физической культуры и спорта. 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Основными видами деятельность Учреждения являются: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1. Разработка, утверждение и реализация дополнительных предпрофессиональных программ по видам спорта на этапах подготовки, на основе федеральных государственных требований с учётом федеральных стандартов спортивной подготовки: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а по индивидуальным планам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ренировочные сборы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структорская и судейская практика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дико-восстановительные мероприятия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стирования и контроль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истема спортивного отбора и спортивной ориентации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2. Разработка, утверждение и  реализация дополнительных общеразвивающих  программ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Разработка, утверждение и  реализация дополнительных общеразвивающих программ для детей с ограниченными возможностями здоровья и детей-инвалидов. Содержание образования и условия организации обучения и воспитания детей с ограниченными возможностями здоровья и детей-инвалидов определяются адаптированной образовательной программой, в соответствии с индивидуальной адаптив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4. Организация и проведение тестирования Всероссийского физкультурно-спортивного комплекса «Готов к труду и обороне»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осуществлять виды деятельности, в том числе приносящие доход, не относящиеся к основным видам деятельности Учреждения, постольку, поскольку это служит достижению целей, ради которых оно создано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реждение на основе гражданско-правовых договоров с юридическими и физическими лицами осуществляет следующие приносящие доход 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 Осуществление спортивной подготовки, сверх объёма муниципального задания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2. Проведение занятий по физической культуре и спорту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 Организация и проведение физкультурных, физкультурно-оздоровительных, спортивных и спортивно-зрелищ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4. Организация, реализация абонентов и билетов на физкультурные и спортивные занятия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5. Организация хранения, проката, ремонта, подгонки спортивного снаряжения, оборудования, инвентаря, спортивной одежды и обуви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Указанная в пункте 2.4 настоящего Устава деятельность осуществляется Учреждением, если это не противоречит законодательству Российской Федерации. Учреждение не вправе осуществлять виды деятельности и оказывать платные услуги, не предусмотренные Уставом.</w:t>
      </w:r>
    </w:p>
    <w:p>
      <w:pPr>
        <w:pStyle w:val="Normal"/>
        <w:widowControl w:val="false"/>
        <w:autoSpaceDE w:val="false"/>
        <w:spacing w:lineRule="auto" w:line="360"/>
        <w:ind w:firstLine="743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Учреждение не вправе оказывать платные образовательные услуги взамен муниципальных услуг или в ущерб основным видам деятельности, предусмотренных пунктом 2.3 настоящего Устава финансовое обеспечение которых осуществляется за счёт бюджетных ассигновани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ЛОКАЛЬНЫЕ НОРМАТИВНЫЕ АКТЫ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Учреждение принимает локальные нормативные акты по основным вопросам организации и осуществления деятельности </w:t>
      </w:r>
      <w:r>
        <w:rPr>
          <w:sz w:val="28"/>
          <w:szCs w:val="28"/>
        </w:rPr>
        <w:t>в области спорта</w:t>
      </w:r>
      <w:r>
        <w:rPr>
          <w:rFonts w:eastAsia="Calibri"/>
          <w:sz w:val="28"/>
          <w:szCs w:val="28"/>
          <w:lang w:eastAsia="en-US"/>
        </w:rPr>
        <w:t>, в том числе регламентирующие правила приема на обучение, в том числе по сокращенной форме обучения, применение индивидуальных планов, режим занятий обучающихся, формы, периодичность и порядок промежуточной  и итогов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Учреждение принимает следующие виды локальных нормативных актов: приказы, положения, правила, инструкции, регламенты, соглашения, коллективные догово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ри принятии локальных нормативных актов, затрагивающих права обучающихся и работников Учреждения, учитывается мнение родителей, органов самоуправления обучающихся, а также в порядке и в случаях, которые предусмотрены трудов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, представительных органов работ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Локальные нормативные акты утверждаются приказом Директора Учреждения и вступают в силу с даты, указанной в приказе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spacing w:lineRule="auto" w:line="360"/>
        <w:ind w:firstLine="744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УПРАВЛЕНИЕ УЧРЕЖДЕНИЕМ</w:t>
      </w:r>
    </w:p>
    <w:p>
      <w:pPr>
        <w:pStyle w:val="Normal"/>
        <w:autoSpaceDE w:val="false"/>
        <w:spacing w:lineRule="auto" w:line="360"/>
        <w:ind w:firstLine="74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360"/>
        <w:ind w:firstLine="744"/>
        <w:jc w:val="both"/>
        <w:rPr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 </w:t>
      </w:r>
      <w:r>
        <w:rPr>
          <w:bCs/>
          <w:iCs/>
          <w:sz w:val="28"/>
          <w:szCs w:val="28"/>
        </w:rPr>
        <w:t>Единоличным исполнительным органом Учреждения являетс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иректор, который осуществляет текущее руководство деятельностью Учреждения, в том числе: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еспечения прав участников образовательного процесса в Учреждении;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зработки и принятие локальных нормативных актов;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контроль работы административно-управленческого аппарата;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организацию профессионального образования работников;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Учреждение;</w:t>
      </w:r>
    </w:p>
    <w:p>
      <w:pPr>
        <w:pStyle w:val="ParagraphSty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храны и укрепления здоровья обучающихся.</w:t>
      </w:r>
    </w:p>
    <w:p>
      <w:pPr>
        <w:pStyle w:val="ConsPlusNonformat"/>
        <w:spacing w:lineRule="auto" w:line="360"/>
        <w:ind w:right="-81"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самостоятельно осуществляет руководство деятельностью Учреждения   в   соответствии  с  законодательством  Российской  Федерации, законодательством Приморского края,  нормативными правовыми актами  Администрации Ольгинского муниципального района, настоящим уставом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м договором,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, локальными нормативными актами,  за  исключением  вопросов, принятие решений по которым отнесено законодательством Российской Федерации к ведению иных органов и должностных лиц.</w:t>
      </w:r>
    </w:p>
    <w:p>
      <w:pPr>
        <w:pStyle w:val="ConsPlusNonformat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Директор имеет право на: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действий без доверенности от имени Учреждения;</w:t>
      </w:r>
    </w:p>
    <w:p>
      <w:pPr>
        <w:pStyle w:val="ConsPlusNonformat"/>
        <w:spacing w:lineRule="auto" w:line="360"/>
        <w:ind w:right="35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чу   доверенности,   в  том  числе заместителям  директора Учреждения, совершение иных юридически значимых действий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рытие (закрытие) в установленном порядке счетов Учреждения;</w:t>
      </w:r>
    </w:p>
    <w:p>
      <w:pPr>
        <w:pStyle w:val="ConsPlusNonformat"/>
        <w:spacing w:lineRule="auto" w:line="360"/>
        <w:ind w:right="-8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ение  в  установленном порядке приема на работу работников Учреждения,  а также заключение, изменение и расторжение трудовых договоров с ними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аспределение  обязанностей  между своими заместителями, а в случае необходимости - передачу им части своих полномочий в установленном порядке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 утверждение в установленном порядке структуры и штатного расписания Учреждения,  принятие  локальных нормативных а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оложений; 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  ведение   коллективных   переговоров   и  заключение  коллективных договоров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ощрение работников Учреждения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влечение  работников 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ConsPlusNonformat"/>
        <w:spacing w:lineRule="auto" w:line="360"/>
        <w:ind w:right="-8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иостановление выполнения решений коллегиальных органов управления,  противоречащих законодательству, настоящему Уставу и иным локальным нормативным актам;</w:t>
      </w:r>
    </w:p>
    <w:p>
      <w:pPr>
        <w:pStyle w:val="ConsPlusNonformat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иректор обязан:</w:t>
      </w:r>
    </w:p>
    <w:p>
      <w:pPr>
        <w:pStyle w:val="ConsPlusNonformat"/>
        <w:spacing w:lineRule="auto" w:line="360"/>
        <w:ind w:right="-26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  при  исполнении  должностных  обязанностей  требования законодательства Российской Федерации, законодательства Приморского края,  нормативных  правовых  актов Администрации Ольгинского муниципального района, настоящего Устав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го   договора,</w:t>
      </w:r>
      <w:r>
        <w:rPr>
          <w:rFonts w:cs="Times New Roman" w:ascii="Times New Roman" w:hAnsi="Times New Roman"/>
          <w:sz w:val="28"/>
          <w:szCs w:val="28"/>
        </w:rPr>
        <w:t xml:space="preserve">   соглашений,   локальных нормативных актов; </w:t>
      </w:r>
    </w:p>
    <w:p>
      <w:pPr>
        <w:pStyle w:val="ConsPlusNonformat"/>
        <w:spacing w:lineRule="auto" w:line="360"/>
        <w:ind w:right="-2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 эффективную деятельность Учрежд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труктурных подразделени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административно-хозяйственной, финансовой и иной деятельности Учреждения;</w:t>
      </w:r>
    </w:p>
    <w:p>
      <w:pPr>
        <w:pStyle w:val="ConsPlusNonformat"/>
        <w:tabs>
          <w:tab w:val="clear" w:pos="708"/>
          <w:tab w:val="left" w:pos="8739" w:leader="none"/>
        </w:tabs>
        <w:spacing w:lineRule="auto" w:line="360"/>
        <w:ind w:right="-2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планирование деятельности Учреждения с учетом средств, получаемых  из всех источников, не запрещенных законодательством Российской Федерации;</w:t>
      </w:r>
    </w:p>
    <w:p>
      <w:pPr>
        <w:pStyle w:val="ConsPlusNonformat"/>
        <w:spacing w:lineRule="auto" w:line="360"/>
        <w:ind w:right="-2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ть  целевое  и эффективное использование денежных средств Учреждения,   а  также имущества,  переданного  Учреждению  в  оперативное управление в установленном порядке;</w:t>
      </w:r>
    </w:p>
    <w:p>
      <w:pPr>
        <w:pStyle w:val="ConsPlusNonformat"/>
        <w:spacing w:lineRule="auto" w:line="360"/>
        <w:ind w:right="-2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ть своевременное и качественное выполнение всех договоров и обязательств Учреждения;</w:t>
      </w:r>
    </w:p>
    <w:p>
      <w:pPr>
        <w:pStyle w:val="ConsPlusNonformat"/>
        <w:spacing w:lineRule="auto" w:line="360"/>
        <w:ind w:right="-26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ивать   работникам  Учреждения  безопасные  условия  труда, соответствующие  государственным  нормативным  требованиям  охраны труда, а также  социальные  гарантии  в  соответствии с законодательством Российской Федерации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давать   и   соблюдать   условия,  обеспечивающие  деятельность представителей  работников,  в  соответствии  с трудовым законодательством, коллективным договором и соглашениями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ть  разработку в установленном порядке правил внутреннего трудового распорядка;</w:t>
      </w:r>
    </w:p>
    <w:p>
      <w:pPr>
        <w:pStyle w:val="ConsPlusNonformat"/>
        <w:spacing w:lineRule="auto" w:line="360"/>
        <w:ind w:right="-8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ребовать  соблюдения  работниками  Учреждения  правил  внутреннего трудового распорядка;</w:t>
      </w:r>
    </w:p>
    <w:p>
      <w:pPr>
        <w:pStyle w:val="ConsPlusNonformat"/>
        <w:spacing w:lineRule="auto" w:line="360"/>
        <w:ind w:right="-8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еспечивать  выплату  в полном размере заработной платы, пособий и иных  выплат  работникам  Учреждения  в  соответствии  с  законодательством Российской   Федерации,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м   договором,</w:t>
      </w:r>
      <w:r>
        <w:rPr>
          <w:rFonts w:cs="Times New Roman" w:ascii="Times New Roman" w:hAnsi="Times New Roman"/>
          <w:sz w:val="28"/>
          <w:szCs w:val="28"/>
        </w:rPr>
        <w:t xml:space="preserve">  правилами  внутреннего трудового распорядка и трудовыми договорами;</w:t>
      </w:r>
    </w:p>
    <w:p>
      <w:pPr>
        <w:pStyle w:val="ConsPlusNonformat"/>
        <w:spacing w:lineRule="auto" w:line="360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 не  разглашать  сведения,  составляющие  государственную  или  иную охраняемую  законом  тайну,  ставшие  известными  ему в связи с исполнением своих должностных обязанностей;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  обеспечивать  выполнение  требований  законодательства  Российской Федерации по гражданской обороне и мобилизационной подготовке;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 обеспечивать  соблюдение  законодательства Российской Федерации при выполнении финансово-хозяйственных операций, в том числе по своевременной и в  полном  объеме  уплате  всех  установленных законодательством Российской Федерации  налогов  и 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 представлять  Отраслевому органу проекты планов деятельности Учреждения и отчеты  об  исполнении  этих  планов в порядке и сроки, которые установлены законодательством Российской Федерации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 обеспечивать  выполнение  всех  плановых  показателей  деятельности Учреждения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 обеспечивать  своевременное выполнение нормативных правовых актов и локальных нормативных актов Учредителя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воевременно информировать Отраслевой орган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 уголовной  ответственности, связанных с их работой в Учреждении, а также незамедлительно  сообщать  о  случаях  возникновения в учреждении ситуации, представляющей угрозу жизни и здоровью работников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 осуществить  при расторжении трудового договора передачу дел Учреждения вновь назначенному руководителю в установленном порядке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 представлять в случае изменения персональных данных соответствующие документы Учредителю в течение десяти дней с момента изменения персональных данных;</w:t>
      </w:r>
    </w:p>
    <w:p>
      <w:pPr>
        <w:pStyle w:val="ConsPlusNonforma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 информировать  Отраслевой орган о своей временной нетрудоспособности, а также об отсутствии на рабочем месте по другим уважительным причинам;</w:t>
      </w:r>
    </w:p>
    <w:p>
      <w:pPr>
        <w:pStyle w:val="ConsPlusNonformat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 представлять  Учредителю в установленном порядке сведения о своих доходах,  об имуществе и обязательствах имущественного характера, а также о доходах,  об  имуществе  и  обязательствах  имущественного  характера своих супруги (супруга) и несовершеннолетних детей.</w:t>
      </w:r>
      <w:bookmarkStart w:id="0" w:name="Par176"/>
      <w:bookmarkEnd w:id="0"/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иректор Учреждения несет ответственность за руководство образовательной, воспитательной работой и организационно-хозяйственной деятельностью Учреждения.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иректор  назначается Учредителем.</w:t>
      </w:r>
    </w:p>
    <w:p>
      <w:pPr>
        <w:pStyle w:val="Normal"/>
        <w:autoSpaceDE w:val="false"/>
        <w:spacing w:lineRule="auto" w:line="360"/>
        <w:ind w:firstLine="74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7. В Учреждении формируются коллегиальные органы управления, к которым относятся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Тренерский </w:t>
      </w:r>
      <w:r>
        <w:rPr>
          <w:rFonts w:cs="Times New Roman CYR" w:ascii="Times New Roman CYR" w:hAnsi="Times New Roman CYR"/>
          <w:sz w:val="28"/>
          <w:szCs w:val="28"/>
        </w:rPr>
        <w:t>совет.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Тренерский совет Учреждения является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Порядок формирования органа.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нерский совет входят все педагогические работники, осуществляющие тренерскую деятельность в Учреждении на основании трудовых и гражданско-правовых договоров. 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Срок полномочий органа.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ский совет действует бессрочно. Тренерский совет собирается по мере надобности, но не реже одного раза в квартал. Тренерский совет может собираться по инициативе директора Учреждения, общего собрания работников Учреждения. 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Структура органа и порядок его работы.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нерский совет избирает председателя, который выполняет функции по организации работы тренерского совета и ведет заседания, секретаря, который выполняет функции по фиксации решений тренерского совета. Заседание тренерского совета правомочно, если на нем присутствует более половины его членов. </w:t>
      </w:r>
    </w:p>
    <w:p>
      <w:pPr>
        <w:pStyle w:val="ParagraphStyle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К компетенции тренерского совета Учреждения относится: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по вопросам спортивной подготовки;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образовательного процесса Учреждения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принятие дополнительных предпрофессиональных программ  по видам спорта на этапах подготовки Учреждения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ведении платной образовательной услуги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направлений развития Учреждения, повышения качества и эффективности спортивной подготовки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решений о ведении спецкурсов,  кружков и др.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ереводе из группы в группу, о награждении обучающихся, </w:t>
      </w:r>
    </w:p>
    <w:p>
      <w:pPr>
        <w:pStyle w:val="ParagraphStyl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родителей (законных представителей) в тренировочный процесс.</w:t>
      </w:r>
    </w:p>
    <w:p>
      <w:pPr>
        <w:pStyle w:val="ParagraphStyle"/>
        <w:spacing w:lineRule="auto" w:line="36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5. Решения тренер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тренерского совета по отдельным вопросам может приниматься большинством 2/3 голосов его членов, присутствующих на заседани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color w:val="000000"/>
          <w:sz w:val="28"/>
          <w:szCs w:val="28"/>
        </w:rPr>
        <w:t>. ФИНАНСОВОЕ ОБЕСПЕЧЕНИЕ ДЕЯТЕЛЬНОСТИ УЧРЕЖДЕНИЯ И ИМУЩЕСТВ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Имущество Учре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Имуществ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Учреждение не вправе без согласия Учредителя распоряжаться недвижимым имуществом и особо ценным движимым имуществом, закрепленным за ним на праве оперативного управления или приобретенным Учреждением за счет средств, выделенных ему Учредителем на приобретение такого имущества, включая передачу его в аренду, безвозмездное пользование, заключение иных договоров, предусматривающих переход прав владения и (или) пользования в отношении указанного имущества, закрепленного за Учреждением на праве оперативного управления, а также осуществлять его списание и реализ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4. Остальным находящимся на праве оперативного управления имуществом, не указанным в пункте 5.1.4. настоящего устава, Учреждение вправе распоряжаться самостоятельно, если иное не предусмотрено Федеральным законом от 12 .01 1996 № 7-ФЗ "О некоммерческих организациях" и настоящим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Источниками формирования имущества и финансовых ресурсов Учрежд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и, предоставляемые Учреждению из бюджета Ольгинского муниципального района на возмещение нормативных затрат, связанных с оказанием Учреждением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и, предоставляемые Учреждению из бюджета Ольгинского муниципального района на иные це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ярные и единовременные поступления от учредител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, не запрещённые федеральными законам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1.</w:t>
        <w:tab/>
        <w:t xml:space="preserve"> Учреждение с согласия Учредител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вправе</w:t>
        </w:r>
      </w:hyperlink>
      <w:r>
        <w:rPr>
          <w:rFonts w:eastAsia="Calibri"/>
          <w:sz w:val="28"/>
          <w:szCs w:val="28"/>
          <w:lang w:eastAsia="en-US"/>
        </w:rPr>
        <w:t xml:space="preserve"> передавать некоммерческим организациям в качестве их учредителя (участника) денежные средства (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Учредителем или приобретенного Учреждением за счет денежных средств, выделенных ему Учредителем на приобретение такого имущества, а также недвижимого имуществ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2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VI</w:t>
      </w:r>
      <w:r>
        <w:rPr>
          <w:rFonts w:eastAsia="Calibri"/>
          <w:b/>
          <w:color w:val="000000"/>
          <w:sz w:val="28"/>
          <w:szCs w:val="28"/>
        </w:rPr>
        <w:t>. РЕОРГАНИЗАЦИЯ И ЛИКВИДАЦИЯ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1. 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 и в порядке, установленном постановлением администрации Оль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2. Учреждение может быть ликвидировано по решению Учредителя в соответствии с действующим законодательством, в порядке, установленном постановлением администрации Ольгинского муниципального района, а также по решению суда в случае осуществления деятельности без лицензии на право осуществления деятельности в области спорта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иквидация Учреждения считается завершенной, а Учреждение – прекратившим свою деятельность, с момента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91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При ликвидации Учреждения его имущество после удовлетворения требований кредиторов направляется на цели развития физической культуры и спорта, в соответствии с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зменение типа Учреждения в целях создания казенного учреждения, автономного учреждения осуществляется в порядке, установленном постановлением администрации Ольг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ВНЕСЕНИЯ ИЗМЕНЕНИЙ И ДОПОЛН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1.  Настоящий Устав вступает в силу с момента его государственной регистрации и действует на весь срок деятельности Учреждения. Порядок внесения изменений и дополнений в настоящий Устав осуществляется в соответствии с действующим законодательством и нормативно-правовыми актами администрации Ольгинского муниципального района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е вступил в силу"/>
    <w:qFormat/>
    <w:rPr>
      <w:rFonts w:cs="Times New Roman"/>
      <w:b w:val="false"/>
      <w:color w:val="008080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D3671AE0D63C71F57BEE63A7FD58CFE0E17887FB1770E907DBE604D5DB43B0E3BF0BA32EBD7r9E" TargetMode="External"/><Relationship Id="rId3" Type="http://schemas.openxmlformats.org/officeDocument/2006/relationships/hyperlink" Target="http://base.consultant.ru/cons/cgi/online.cgi?req=doc;base=LAW;n=152678;dst=1003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7:00Z</dcterms:created>
  <dc:creator>User</dc:creator>
  <dc:description/>
  <cp:keywords/>
  <dc:language>en-US</dc:language>
  <cp:lastModifiedBy>pozitiv</cp:lastModifiedBy>
  <cp:lastPrinted>2016-11-07T10:25:00Z</cp:lastPrinted>
  <dcterms:modified xsi:type="dcterms:W3CDTF">2016-11-07T00:48:00Z</dcterms:modified>
  <cp:revision>13</cp:revision>
  <dc:subject/>
  <dc:title>Согласовано</dc:title>
</cp:coreProperties>
</file>